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drawing>
          <wp:inline distT="0" distB="0" distL="0" distR="0">
            <wp:extent cx="4381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IS “LS PICCOLO” CAPO D’ORLANDO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PER LA VALORIZZAZIONE DEL MERITO DEI DOCENTI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Art. 1 comma 129 L. n. 107/201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>Prot. N° 9336       del 18 /07/201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accesso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resenza assidua, partecipe e significativa alle attività collegiali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untualità nel rispetto dell’orario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Assenza di sanzioni disciplinar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ossesso di almeno 19/37 descrittori positivi compresi i 4 indicatori dell’ambito 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 xml:space="preserve"> </w:t>
      </w: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selezione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65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O AMBITO: </w:t>
            </w:r>
            <w:r>
              <w:rPr>
                <w:b/>
                <w:sz w:val="24"/>
                <w:szCs w:val="24"/>
              </w:rPr>
              <w:t>“Qualità dell’insegnamento e del contributo al miglioramento dell’istituzione scolastica, nonché del successo formativo e scolastico degli studenti”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1. </w:t>
            </w:r>
            <w:r>
              <w:rPr>
                <w:b/>
                <w:sz w:val="20"/>
                <w:szCs w:val="20"/>
              </w:rPr>
              <w:t>QUALITÀ DELL’INSEGNAMENTO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 piani e programm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azione e preparazione accurata delle attività didat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puntualità negli impegni connessi alla funzione do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zazione e miglioramento qualitativo dell’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nnovazione della didattica mediante l’utilizzo di strumenti e metodi basati sull’uso delle TIC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i esperienze didattich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di percors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flessibile per alunni con criticità e per la valorizzazione delle eccell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i formativi di supporto didattico/recupero e/o pote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extracurriculari, e    sportelli didattici caratterizzanti i vari indirizz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e pratiche di cittadinanza 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ducare gli alunni a comportamenti corretti, vigilanza sul rispetto delle regole del vivere  civi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. CONTRIBUTO AL MIGLIORAMENTO DELL’ISTITUZIONE SCOLASTICA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OF/P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el POF/PTOF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iano di Miglior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artecipazione attiva all’elaborazione del PdM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di ampliamento dell’Offerta For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e collaborativa all’ampliamento dell’offerta formativa rispondente ai bisogni dell’istituto, del territorio e coerenti con il POF/PT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Disponibilità sostituzione docenti ass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ichiarata e comprovata da supplenze rese con ore eccedenti e non so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. SUCCESSO FORMATIVO E SCOLASTICO DEGLI STUDENT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ntributo al successo formativo scolas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degli stu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Progettazione e partecipazione a uscite didattiche e viaggi di istru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 di apprendimento innov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ttività laboratoriali, di attività interdisciplinari, di aree di progetto , classi aper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artecipazione degli alunni a gare e conco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Preparazione in orario extra curriculare e Partecipazio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la scuol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conoscimenti e prem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84"/>
        <w:gridCol w:w="1802"/>
        <w:gridCol w:w="966"/>
        <w:gridCol w:w="1883"/>
        <w:gridCol w:w="2547"/>
      </w:tblGrid>
      <w:tr>
        <w:trPr>
          <w:trHeight w:val="1168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B)  SECONDO AMBITO: </w:t>
            </w:r>
            <w:r>
              <w:rPr>
                <w:b/>
                <w:sz w:val="24"/>
                <w:szCs w:val="24"/>
              </w:rPr>
              <w:t>“Risultati ottenuti dal docente in relazione al potenziamento delle competenze degli alunni e dell’innovazione didattica e metodologica, nonché della collaborazione alla ricerca didattica, alla documentazione e alla diffusione di buone pratiche didattiche”</w:t>
            </w:r>
          </w:p>
        </w:tc>
      </w:tr>
      <w:tr>
        <w:trPr>
          <w:trHeight w:val="691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1. RISULTATI OTTENUTI DAL DOCENTE O DAL GRUPPO DI DOCENTI IN RELAZIONE AL POTENZIAMENTO DELLE COMPETENZE DEGLI ALUNNI E DELL’INNOVAZIONE DIDATTICA E METODOLOGICA</w:t>
            </w:r>
          </w:p>
        </w:tc>
      </w:tr>
      <w:tr>
        <w:trPr>
          <w:trHeight w:val="7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mento esiti degli alliev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i almeno un punto della media dei voti  della classe nelle prove strutturate, anche per classi parallele iniziali, intermedie e finali d’istitu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siti di valutazione per disciplina e clas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grigl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i griglie di valutazione delle prove strutturate condivisa in sede di dipartimen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o di strumenti di verifica diversificati per  la valutazio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prove differenziate secondo i diversi livelli di competenza degli student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ositiva degli esiti 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. COLLABORAZIONE ALLA RICERCA DIDATTICA, ALLA DOCUMENTAZIONE E ALLA DIFFUSIONE DI BUONE PRATICHE DIDATTICHE</w:t>
            </w:r>
          </w:p>
        </w:tc>
      </w:tr>
      <w:tr>
        <w:trPr>
          <w:trHeight w:val="1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a formulazione di criteri, progettazione e messa in opera e diffusione di strumenti per la verifica e la valutazione condivisa degli apprendimenti degli alunn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rtecipazione a gruppi di ricerca interni o esterni all’istituto o in rete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i di partecipazione coerenti con il Piano di Miglioramen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tto/ricaduta sull’azione professionale sperimentazione e ricer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isseminazione documentata, di buone pratiche acquisite nei gruppi di ricerca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 docente, disseminazione all’interno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rimentazione didat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del docente, di gruppi di docenti e dell’animatore digitale in pratiche di ricerca e innovazione metodologica e didattic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"/>
        <w:gridCol w:w="1700"/>
        <w:gridCol w:w="54"/>
        <w:gridCol w:w="1872"/>
        <w:gridCol w:w="993"/>
        <w:gridCol w:w="1819"/>
        <w:gridCol w:w="2539"/>
      </w:tblGrid>
      <w:tr>
        <w:trPr>
          <w:trHeight w:val="60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C) TERZO AMBITO:</w:t>
            </w:r>
            <w:r>
              <w:rPr>
                <w:b/>
                <w:sz w:val="24"/>
                <w:szCs w:val="24"/>
              </w:rPr>
              <w:t xml:space="preserve"> “Responsabilità assunte nel coordinamento organizzativo e didattico e nella                         formazione del personale”</w:t>
            </w:r>
          </w:p>
        </w:tc>
      </w:tr>
      <w:tr>
        <w:trPr>
          <w:trHeight w:val="27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1. RESPONSABILITÀ ASSUNTE NEL COORDINAMENTO ORGANIZZATIVO E DIDATTICO</w:t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0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il DS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upporto organizzativo e didattico al Dirigente scola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ce 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class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attivo e responsabile per il successo formativo degli alunni e sempre in armonia con il consiglio di class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 OO.CC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volgimento di incar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di gare o concors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progetti con ricaduta sulla qualità della scuola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orario scolastic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ell’orario anche flessibil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omitato di  Valutazion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el docente neoassunt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ore digi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2. FORMAZIONE DEL PERSONALE</w:t>
            </w:r>
          </w:p>
        </w:tc>
      </w:tr>
      <w:tr>
        <w:trPr>
          <w:trHeight w:val="84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re del pers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ore  in percors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ocenti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requenza corsi di form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: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ore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 a 30 ore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a  30 a 40 ore  da 40 a 50 ore  più di 50 or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e disseminazione all’interno della scuo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punteggio per i tre ambiti (A, B,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7"/>
        <w:gridCol w:w="3283"/>
      </w:tblGrid>
      <w:tr>
        <w:trPr>
          <w:trHeight w:val="5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rPr>
                <w:b/>
                <w:b/>
              </w:rPr>
            </w:pPr>
            <w:r>
              <w:rPr>
                <w:b/>
              </w:rPr>
              <w:t xml:space="preserve">D)  AMBITO: </w:t>
            </w:r>
            <w:r>
              <w:rPr>
                <w:b/>
                <w:sz w:val="24"/>
                <w:szCs w:val="24"/>
              </w:rPr>
              <w:t>BONUS DEL DIRIGENTE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>
          <w:trHeight w:val="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’iniziativa attivo e fat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i collaborazione-condivisione tra colleghi e dirig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pacità di coordinamento organizz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dua, responsabile partecipazione alla vita della scuol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ccesso formativo degli stud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 positi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nus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7:00Z</dcterms:created>
  <dc:creator>Valued Acer Customer</dc:creator>
  <dc:description/>
  <cp:keywords/>
  <dc:language>en-US</dc:language>
  <cp:lastModifiedBy>Amministratore</cp:lastModifiedBy>
  <cp:lastPrinted>2017-07-18T08:37:00Z</cp:lastPrinted>
  <dcterms:modified xsi:type="dcterms:W3CDTF">2017-07-18T09:56:00Z</dcterms:modified>
  <cp:revision>3</cp:revision>
  <dc:subject/>
  <dc:title> </dc:title>
</cp:coreProperties>
</file>