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IMBORSO FORFETARIO </w:t>
      </w:r>
    </w:p>
    <w:p>
      <w:pPr>
        <w:pStyle w:val="Heading"/>
        <w:rPr/>
      </w:pPr>
      <w:r>
        <w:rPr/>
        <w:t>ASL - A.S. 2017/2018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2273"/>
        <w:gridCol w:w="307"/>
        <w:gridCol w:w="397"/>
        <w:gridCol w:w="397"/>
        <w:gridCol w:w="397"/>
        <w:gridCol w:w="397"/>
        <w:gridCol w:w="397"/>
        <w:gridCol w:w="397"/>
        <w:gridCol w:w="397"/>
        <w:gridCol w:w="397"/>
        <w:gridCol w:w="459"/>
        <w:gridCol w:w="1843"/>
      </w:tblGrid>
      <w:tr>
        <w:trPr>
          <w:trHeight w:val="397" w:hRule="exact"/>
        </w:trPr>
        <w:tc>
          <w:tcPr>
            <w:tcW w:w="3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 meccanografico  Scuola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Heading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IVITA'</w:t>
            </w:r>
          </w:p>
        </w:tc>
        <w:tc>
          <w:tcPr>
            <w:tcW w:w="805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NZA SCUOLA-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DATI ANAGRAFICI DELL'INTESTATARIO DEL CONTO CORRENTE BANCARIO O POSTALE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4"/>
        <w:gridCol w:w="4656"/>
        <w:gridCol w:w="163"/>
        <w:gridCol w:w="687"/>
        <w:gridCol w:w="284"/>
        <w:gridCol w:w="2478"/>
        <w:gridCol w:w="12"/>
      </w:tblGrid>
      <w:tr>
        <w:trPr>
          <w:trHeight w:val="340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27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eastAsia="Arial"/>
                <w:b w:val="false"/>
                <w:bCs w:val="false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Luogo e 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 di nascita  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</w:t>
        <w:tab/>
        <w:tab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564"/>
        <w:gridCol w:w="163"/>
        <w:gridCol w:w="1131"/>
        <w:gridCol w:w="178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irizzo   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97"/>
        <w:gridCol w:w="1080"/>
        <w:gridCol w:w="360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o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llul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dice Fiscale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ODALITA’ DI PAGAMENT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[   ] Bonifico bancario sul c/c bancario n° ……………………………………………………………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della Banca ………………………………………………………presso ………….(prov._______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COORDINATE    IBA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7"/>
        <w:gridCol w:w="297"/>
        <w:gridCol w:w="298"/>
        <w:gridCol w:w="298"/>
        <w:gridCol w:w="298"/>
        <w:gridCol w:w="297"/>
        <w:gridCol w:w="298"/>
        <w:gridCol w:w="298"/>
        <w:gridCol w:w="298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[   ] Bonifico Postale sul c/c n° ……………………………………………………………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dell'Ufficio Postale ……………………………………………presso ………….(prov._______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COORDINATE    IBA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7"/>
        <w:gridCol w:w="297"/>
        <w:gridCol w:w="298"/>
        <w:gridCol w:w="298"/>
        <w:gridCol w:w="298"/>
        <w:gridCol w:w="297"/>
        <w:gridCol w:w="298"/>
        <w:gridCol w:w="298"/>
        <w:gridCol w:w="298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N.B. Tutti i dati devono essere raccolti ed utilizzati nel rispetto  della vigente normativa sulla riservatezza delle informazioni personali (Acquisizione dell’autorizzazione al trattamento dei dati).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44:00Z</dcterms:created>
  <dc:creator>MARILISA</dc:creator>
  <dc:description/>
  <cp:keywords/>
  <dc:language>en-US</dc:language>
  <cp:lastModifiedBy>Maria</cp:lastModifiedBy>
  <cp:lastPrinted>2009-05-04T11:51:00Z</cp:lastPrinted>
  <dcterms:modified xsi:type="dcterms:W3CDTF">2017-12-06T12:47:00Z</dcterms:modified>
  <cp:revision>11</cp:revision>
  <dc:subject/>
  <dc:title>SCHEDA ESPERTO</dc:title>
</cp:coreProperties>
</file>