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dell’I.I.S. LS PICCOL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O D’ORLAND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l_ sottoscritt_ _______________________ nat_ a _____________ il _________ in servizio per il corrente a. s. presso codesto Istituto in qualità di personale ATA con la qualifica di ______________________________________ ( cl. Concorso /////), in riferimento a quanto previsto del Titolo I art. 7 punto 2 lettera a) del  C.C.N.I. sottoscritto il 26/02/2014, concernente la mobilità del personale docente per l’a.s. 2018/19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I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ssistenza al coniuge, al figlio, al genitore (titolo V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oltre, dichiara di aver presentato per l’ anno scolastico 2018/2019 domanda volontaria di trasferimento per il comune di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____             </w:t>
      </w:r>
      <w:r>
        <w:rPr>
          <w:rFonts w:cs="Verdana" w:ascii="Verdana" w:hAnsi="Verdana"/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Capo d’Orlando, ________________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All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29:00Z</dcterms:created>
  <dc:creator>-</dc:creator>
  <dc:description/>
  <dc:language>en-US</dc:language>
  <cp:lastModifiedBy>Seby</cp:lastModifiedBy>
  <cp:lastPrinted>2017-03-20T11:14:00Z</cp:lastPrinted>
  <dcterms:modified xsi:type="dcterms:W3CDTF">2018-03-20T20:29:00Z</dcterms:modified>
  <cp:revision>2</cp:revision>
  <dc:subject/>
  <dc:title>DICHIARAZIONE PERSONALE</dc:title>
</cp:coreProperties>
</file>