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creto Legislativo 13 aprile 2017, n. 63 – artt. 9_10 – BORSE di STUDIO (VOUCHER  “IoStudio") – L.62/200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no Scolastico 2018/2019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stanz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il termine perentorio del 10 dicembre 2018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644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tocollo -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5pt;height:90.7pt;mso-wrap-distance-left:9.05pt;mso-wrap-distance-right:9.05pt;mso-wrap-distance-top:0pt;mso-wrap-distance-bottom:0pt;margin-top:3.1pt;mso-position-vertical-relative:text;margin-left:-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tocollo -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bidi="zxx"/>
        </w:rPr>
        <w:t xml:space="preserve">la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bidi="zxx"/>
        </w:rPr>
        <w:t xml:space="preserve">Città Metropolitana 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5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2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5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86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5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47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1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33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5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4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0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15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 (non obbligatorio)</w:t>
      </w:r>
    </w:p>
    <w:tbl>
      <w:tblPr>
        <w:tblW w:w="10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2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a o Ufficio Postale (non obbligatorio)</w:t>
      </w:r>
    </w:p>
    <w:tbl>
      <w:tblPr>
        <w:tblW w:w="10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6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7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5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70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6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3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60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6"/>
        <w:gridCol w:w="1"/>
        <w:gridCol w:w="426"/>
        <w:gridCol w:w="426"/>
        <w:gridCol w:w="538"/>
        <w:gridCol w:w="1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left="0" w:right="-82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l’inserimento del nominativo del proprio figlio per l'erogazione della BORSA DI STUDIO (VOUCHER) – L. 62/2000 </w:t>
      </w:r>
    </w:p>
    <w:p>
      <w:pPr>
        <w:pStyle w:val="Normal"/>
        <w:ind w:left="0" w:right="-82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nno scolastico 2018/19   </w:t>
      </w:r>
    </w:p>
    <w:p>
      <w:pPr>
        <w:pStyle w:val="Normal"/>
        <w:ind w:left="0" w:right="-82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ab/>
        <w:tab/>
        <w:t>DATI</w:t>
      </w:r>
      <w:r>
        <w:rPr>
          <w:rFonts w:cs="Arial" w:ascii="Arial" w:hAnsi="Arial"/>
          <w:color w:val="000000"/>
          <w:sz w:val="20"/>
          <w:szCs w:val="20"/>
        </w:rPr>
        <w:t xml:space="preserve">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’ANNO SCOLASTICO 2018/2019</w:t>
      </w:r>
    </w:p>
    <w:tbl>
      <w:tblPr>
        <w:tblW w:w="106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30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-8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STITUTO D’ISTRUZIONE SUPERIORE   LS   PICCOLO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4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-8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CAPO D’ORLANDO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57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5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ARE ANTICA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671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68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1/902103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428625" cy="20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it-IT" w:eastAsia="zh-CN" w:bidi="hi-IN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17.5pt;margin-top:5.6pt;width:33.7pt;height:15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it-IT" w:eastAsia="zh-CN" w:bidi="hi-IN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0"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C</w:t>
      </w:r>
      <w:r>
        <w:rPr/>
        <w:t xml:space="preserve">LASSE FREQUENTATA A.S. 2018/2019    1^             2^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</w:t>
      </w:r>
      <w:r>
        <w:rPr/>
        <w:t xml:space="preserve">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8/2019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left="0"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L'ATTESTAZIONE ISEE IN CORSO DI VALIDITA', PARI O INFERIORE AD EURO 10.632,94, DEVE ESSERE RILASCIATA DAL 15 GENNAIO 2018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18-XXXXXXXXX-XX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auto" w:val="clear"/>
          <w:lang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  <w:lang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e sostenuto, nell'anno scolastico 2018/2019, una spesa complessiva di Euro ____________________ (ai fini della Legge 62/2000);                                         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tal fine, il sottoscritto dichiara di essere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in possesso della documentazione in originale attestante le spese sostenute (che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bidi="zxx"/>
        </w:rPr>
        <w:t xml:space="preserve">dovranno essere conservate per almeno 5 anni)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, che esibirà su richiesta dell’Amministrazione, e d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ssere consapevole della decadenza dai benefici conseguiti in seguito a dichiarazioni non veritiere e che gli atti falsi sono puniti ai sensi del Codice Penale e delle Leggi speciali in materia.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F</w:t>
      </w:r>
      <w:r>
        <w:rPr>
          <w:rFonts w:cs="Arial" w:ascii="Arial" w:hAnsi="Arial"/>
          <w:color w:val="000000"/>
          <w:sz w:val="20"/>
          <w:szCs w:val="20"/>
          <w:lang w:bidi="zxx"/>
        </w:rPr>
        <w:t>otocopia del documento di riconoscimento e del Codice Fiscale del soggetto richiedente il beneficio    (padre, madre o tutore) in corso di validità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>F</w:t>
      </w:r>
      <w:r>
        <w:rPr>
          <w:rFonts w:cs="Arial" w:ascii="Arial" w:hAnsi="Arial"/>
          <w:color w:val="000000"/>
          <w:sz w:val="20"/>
          <w:szCs w:val="20"/>
          <w:lang w:bidi="zxx"/>
        </w:rPr>
        <w:t>otocopia del documento di riconoscimento e Codice Fiscale dello studente, in corso di validità, destinatario della Borsa di Studio (Voucher)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utente</dc:creator>
  <dc:description/>
  <dc:language>en-US</dc:language>
  <cp:lastModifiedBy/>
  <cp:lastPrinted>2018-11-21T09:12:00Z</cp:lastPrinted>
  <dcterms:modified xsi:type="dcterms:W3CDTF">2018-11-21T08:12:10Z</dcterms:modified>
  <cp:revision>9</cp:revision>
  <dc:subject/>
  <dc:title>REPUBBLICA ITALIANA</dc:title>
</cp:coreProperties>
</file>