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el  LICEO LUCIO PICCO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 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di ……………………………………………………………..(cl. conc.) …………./ titolare presso codesto Istituto, ai fini dell’ </w:t>
      </w:r>
      <w:r>
        <w:rPr>
          <w:rFonts w:cs="Verdana" w:ascii="Verdana" w:hAnsi="Verdana"/>
          <w:color w:val="333333"/>
          <w:sz w:val="22"/>
          <w:szCs w:val="22"/>
        </w:rPr>
        <w:t>aggiornamento della graduatoria interna d’istituto per l’a.s. 2020/2021 rispetto alla precedente graduatoria per l’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hanging="862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relativamente all'aggiornamento della graduatoria interna, NULLA E' VARIATO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RISPETTO ALL'ANNO PRECEDENTE, 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5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n relazione ai titoli, alle esigenze di famiglia, ai servizi e/o alle   dichiarazioni sulla base dei quali è stata compilata la graduatoria di istituto al fine della determinazione dei soprannumerari per l’a.s. 2019/2020, sono intervenute le seguenti  variazioni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 stati acquisiti i seguenti titoli culturali non ancora valuta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0" w:after="100"/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1 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2 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3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ituazione di famiglia è la segu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 xml:space="preserve">Ha diritto al ricongiungimento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pacing w:val="-20"/>
          <w:sz w:val="22"/>
          <w:szCs w:val="22"/>
        </w:rPr>
        <w:t>grado di parentela che intercorre tra il richiedente e la/le persona/e cui intende ricongiungersi: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oprio stato civile 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comune di residenza del familiare a cui intende ricongiungersi</w:t>
      </w:r>
      <w:r>
        <w:rPr>
          <w:rFonts w:cs="Verdana" w:ascii="Verdana" w:hAnsi="Verdana"/>
          <w:sz w:val="22"/>
          <w:szCs w:val="22"/>
        </w:rPr>
        <w:t xml:space="preserve"> 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l familiare vi risiede con decorrenza anagrafica dal 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ha diritto al ricongiungimento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/la figlio/a _____________________________________ha superato i 6 anni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/la figlio/a _____________________________________ha superato i 18 ann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</w:rPr>
        <w:t>Capo D’Orlando, 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7:00Z</dcterms:created>
  <dc:creator>enrica</dc:creator>
  <dc:description/>
  <cp:keywords/>
  <dc:language>en-US</dc:language>
  <cp:lastModifiedBy>UTENTE</cp:lastModifiedBy>
  <cp:lastPrinted>2017-03-20T11:19:00Z</cp:lastPrinted>
  <dcterms:modified xsi:type="dcterms:W3CDTF">2020-03-26T12:16:00Z</dcterms:modified>
  <cp:revision>4</cp:revision>
  <dc:subject/>
  <dc:title>TABELLA DI VALUTAZIONE DEI TITOLI E DI SERVIZI PER LA COMPILAZIONE DELLE GRADUATORIE DI ISTITUTO AL FINE DELLA DETERMINAZIONE</dc:title>
</cp:coreProperties>
</file>