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22"/>
        </w:rPr>
      </w:pPr>
      <w:r>
        <w:rPr>
          <w:rFonts w:cs="Lucida Handwriting" w:ascii="Lucida Handwriting" w:hAnsi="Lucida Handwriting"/>
          <w:b/>
          <w:sz w:val="22"/>
        </w:rPr>
        <w:t>Allegato D</w:t>
      </w:r>
      <w:r>
        <w:rPr>
          <w:rFonts w:cs="Lucida Bright" w:ascii="Lucida Bright" w:hAnsi="Lucida Bright"/>
          <w:b/>
          <w:sz w:val="22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Lucida Bright" w:ascii="Lucida Bright" w:hAnsi="Lucida Bright"/>
          <w:b/>
          <w:sz w:val="22"/>
        </w:rPr>
        <w:t>DICHIARAZIONE DELL’ANZIANITA’ DI SERVIZ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Per i docenti della scuola secondar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sotto la mia responsabil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i aver assunto effettivo servizio nel ruolo di attuale appartenenza dal 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 effetto di concorso ................................................................................. 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di legge .............................................................; di avere usufruito dei seguenti periodi di aspettativa senza assegni ................................................................ ; di avere, quindi, una anzianità di servizio, escluso l’anno di corso, valutabile ai sensi del titolo I lettera A) della tabella, complessiva di anni  .................... di cu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31"/>
        <w:gridCol w:w="1770"/>
        <w:gridCol w:w="1770"/>
        <w:gridCol w:w="17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</w:tr>
      <w:tr>
        <w:trPr>
          <w:trHeight w:val="5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...... di servizio prestato successiva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e alla nomina in ruolo (1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... derivanti da retroattività giurid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nomina coperti da effettivo serviz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ruolo di appartenenza 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31"/>
        <w:gridCol w:w="1770"/>
        <w:gridCol w:w="1770"/>
        <w:gridCol w:w="1770"/>
      </w:tblGrid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superato n ..... anni di serviz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ivo dopo la nomina nel ruolo d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rtenza in scuole o istituti situ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ccole is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tato n ..... anni di serviz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ttivo nel ruolo di appartenenza 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o istituti situati in paesi in via 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vilupp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09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0"/>
      </w:tblGrid>
      <w:tr>
        <w:trPr>
          <w:trHeight w:val="451" w:hRule="exac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eriodi indicati nei precedenti punti a), b), c), si sommano e vanno riportati nella </w:t>
            </w:r>
            <w:r>
              <w:rPr>
                <w:rFonts w:cs="Arial" w:ascii="Arial" w:hAnsi="Arial"/>
                <w:b/>
              </w:rPr>
              <w:t xml:space="preserve">casella 1 </w:t>
            </w:r>
            <w:r>
              <w:rPr>
                <w:rFonts w:cs="Arial" w:ascii="Arial" w:hAnsi="Arial"/>
              </w:rPr>
              <w:t>del modulo doman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i aver maturato, anteriormente al servizio effettivo di cui al precedente punto 1), la seguente anzianità (2)</w:t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31"/>
        <w:gridCol w:w="1770"/>
        <w:gridCol w:w="1770"/>
        <w:gridCol w:w="1770"/>
      </w:tblGrid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) decorrenza giuridica della nomina non co-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 da effettivo servizio, di cui al precedent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o 1 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) servizio prestato in ruolo della Istruzione se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aria diverso da quello di attuale apparte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z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8"/>
              </w:rPr>
              <w:t>) servizio prestato in ruolo della Istruzi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verso da quello di attuale appar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enza in scuole / istituti situati nelle piccol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servizio prestato nel ruolo assist. Universitar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servizio prestato nel ruolo person. Educativ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servizio prestato nel ruolo person. direttiv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 Convitti Nazional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 avere quindi, una anzianità di servizio valutabile ai sensi del titolo I lett. B) e B1) (per la scuola secondaria di I grado, ovvero lett. B) e B2) per la scuola secondaria di II grado) della tabella, di anni  ...... (da riportare nella </w:t>
      </w:r>
      <w:r>
        <w:rPr>
          <w:rFonts w:cs="Arial" w:ascii="Arial" w:hAnsi="Arial"/>
          <w:b/>
          <w:sz w:val="18"/>
        </w:rPr>
        <w:t xml:space="preserve">cesella 2 </w:t>
      </w:r>
      <w:r>
        <w:rPr>
          <w:rFonts w:cs="Arial" w:ascii="Arial" w:hAnsi="Arial"/>
          <w:sz w:val="18"/>
        </w:rPr>
        <w:t xml:space="preserve">dei moduli domanda) </w:t>
      </w:r>
      <w:r>
        <w:rPr>
          <w:rFonts w:cs="Arial" w:ascii="Arial" w:hAnsi="Arial"/>
          <w:sz w:val="8"/>
        </w:rPr>
        <w:t>(1)</w:t>
      </w:r>
      <w:r>
        <w:rPr>
          <w:rFonts w:cs="Arial" w:ascii="Arial" w:hAnsi="Arial"/>
          <w:sz w:val="18"/>
        </w:rPr>
        <w:t xml:space="preserve">  ;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a) di aver prestato, in possesso del prescritto titolo di studio, i seguenti servizi </w:t>
      </w:r>
      <w:r>
        <w:rPr>
          <w:rFonts w:cs="Arial" w:ascii="Arial" w:hAnsi="Arial"/>
          <w:smallCaps/>
          <w:sz w:val="18"/>
        </w:rPr>
        <w:t xml:space="preserve">pre - ruolo, </w:t>
      </w:r>
      <w:r>
        <w:rPr>
          <w:rFonts w:cs="Arial" w:ascii="Arial" w:hAnsi="Arial"/>
          <w:sz w:val="18"/>
        </w:rPr>
        <w:t xml:space="preserve">riconoscibili ai sensi dell’art. 485 del D.L.vo n. 297 del 16 aprile 1994 </w:t>
      </w:r>
      <w:r>
        <w:rPr>
          <w:rFonts w:cs="Arial" w:ascii="Arial" w:hAnsi="Arial"/>
          <w:sz w:val="8"/>
        </w:rPr>
        <w:t xml:space="preserve">(4) 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1984"/>
        <w:gridCol w:w="1631"/>
        <w:gridCol w:w="1770"/>
        <w:gridCol w:w="1770"/>
        <w:gridCol w:w="1770"/>
      </w:tblGrid>
      <w:tr>
        <w:trPr>
          <w:trHeight w:val="451" w:hRule="exac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te di qualific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ritto retribu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ra (SI o NO x3b)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r la valutazione dei servizi nei corsi CRACIS è necessaria l’attribuzione della qualifica in conformità a quanto precisato nella C.M. n. 256 del 4/10/7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i aver prestato servizio militare di leva o per richiamo a servizio equiparato </w:t>
      </w:r>
      <w:r>
        <w:rPr>
          <w:rFonts w:cs="Arial" w:ascii="Arial" w:hAnsi="Arial"/>
          <w:sz w:val="8"/>
        </w:rPr>
        <w:t xml:space="preserve">(5) </w:t>
      </w:r>
      <w:r>
        <w:rPr>
          <w:rFonts w:cs="Arial" w:ascii="Arial" w:hAnsi="Arial"/>
          <w:sz w:val="18"/>
        </w:rPr>
        <w:t xml:space="preserve">alle condizioni e con il possesso dei requisiti previsti dall’art. 485 del D.L.vo n. 297 del 16 aprile 1994 per il seguente periodo </w:t>
      </w:r>
      <w:r>
        <w:rPr>
          <w:rFonts w:cs="Arial" w:ascii="Arial" w:hAnsi="Arial"/>
          <w:sz w:val="8"/>
        </w:rPr>
        <w:t xml:space="preserve">(6) </w:t>
      </w:r>
      <w:r>
        <w:rPr>
          <w:rFonts w:cs="Arial" w:ascii="Arial" w:hAnsi="Arial"/>
          <w:sz w:val="18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i avere prestato servizio nel ruolo degli insegnanti di scuola materna e/o elementare per un numero di anni ........ e di aver ottenuto per ciascun anno scolastico la qualifica non inferiore a buono </w:t>
      </w:r>
      <w:r>
        <w:rPr>
          <w:rFonts w:cs="Arial" w:ascii="Arial" w:hAnsi="Arial"/>
          <w:sz w:val="8"/>
        </w:rPr>
        <w:t>(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prestato n. ............. anni di servizio pre - ruolo in scuole / istituti situati nelle piccole iso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periodi indicati alle precedenti lettere a), b) c), d) assommano, quindi, complessivamente ad anni ........  (tale numero va riportato nella </w:t>
      </w:r>
      <w:r>
        <w:rPr>
          <w:rFonts w:cs="Arial" w:ascii="Arial" w:hAnsi="Arial"/>
          <w:b/>
          <w:sz w:val="18"/>
        </w:rPr>
        <w:t xml:space="preserve">casella n. 3 </w:t>
      </w:r>
      <w:r>
        <w:rPr>
          <w:rFonts w:cs="Arial" w:ascii="Arial" w:hAnsi="Arial"/>
          <w:sz w:val="18"/>
        </w:rPr>
        <w:t>del modulo domanda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 aver prestato servizio in scuole speciali o ad indirizzo didattico differenziato o in classi differenziali o su </w:t>
      </w:r>
      <w:r>
        <w:rPr>
          <w:rFonts w:cs="Arial" w:ascii="Arial" w:hAnsi="Arial"/>
          <w:smallCaps/>
          <w:sz w:val="18"/>
        </w:rPr>
        <w:t xml:space="preserve">posti di sostegno </w:t>
      </w:r>
      <w:r>
        <w:rPr>
          <w:rFonts w:cs="Arial" w:ascii="Arial" w:hAnsi="Arial"/>
          <w:sz w:val="18"/>
        </w:rPr>
        <w:t xml:space="preserve">o su D.O.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ervizio di ruolo comunque pre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</w:t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successivamente alla decorr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uridica della nomina nel ruolo d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artenenz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i avere quindi una anzianità di servizio di ruolo in scuole speciali o ad indirizzo didattico differenziato o in classi differenziali, o su posti di sostegno o su D.O.S. pari ad anni ...... (da riportare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 xml:space="preserve">dei moduli domanda, qualora il trasferimento o il passaggio sia richiesto per scuole speciali o su posti di sostegno nella scuola secondaria di primo grado; da riportare nell’apposito riquadro della </w:t>
      </w:r>
      <w:r>
        <w:rPr>
          <w:rFonts w:cs="Arial" w:ascii="Arial" w:hAnsi="Arial"/>
          <w:b/>
          <w:sz w:val="18"/>
        </w:rPr>
        <w:t xml:space="preserve">casella 6 </w:t>
      </w:r>
      <w:r>
        <w:rPr>
          <w:rFonts w:cs="Arial" w:ascii="Arial" w:hAnsi="Arial"/>
          <w:sz w:val="18"/>
        </w:rPr>
        <w:t xml:space="preserve"> dei moduli domanda qualora il trasferimento o il passaggio di cattedra sia richiesto per le D.O.S. della scuola secondaria di secondo grado ovvero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 xml:space="preserve">del modulo domanda qualora il passaggio di ruolo sia richiesto per le D.O.S. della scuola secondaria di secondo grado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servizio pre - ruol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s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</w:t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 avere,  quindi una anzianità di servizio pre - ruolo in scuole speciali o ad indirizzo didattico differenziato o in classi differenziali, o su posti di sostegno o su D.O.S. pari ad anni ...... (da riportare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 xml:space="preserve">dei moduli domanda, qualora il trasferimento o il passaggio sia richiesto per scuole speciali o su posti di sostegno nella scuola secondaria di primo grado; da riportare nell’apposito riquadro della </w:t>
      </w:r>
      <w:r>
        <w:rPr>
          <w:rFonts w:cs="Arial" w:ascii="Arial" w:hAnsi="Arial"/>
          <w:b/>
          <w:sz w:val="18"/>
        </w:rPr>
        <w:t xml:space="preserve">casella 6 </w:t>
      </w:r>
      <w:r>
        <w:rPr>
          <w:rFonts w:cs="Arial" w:ascii="Arial" w:hAnsi="Arial"/>
          <w:sz w:val="18"/>
        </w:rPr>
        <w:t xml:space="preserve"> dei moduli domanda qualora il trasferimento o il passaggio di cattedra sia richiesto per le D.O.S. della scuola secondaria di secondo grado ovvero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>del modulo domanda qualora il passaggio di ruolo sia richiesto per le D.O.S. della scuola secondaria di secondo grado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di avere una anzianità derivante da servizio prestato in posizione di comando ai sensi dell’art. 5 della legge 603/66 nella scuola secondaria superiore successivamente alla nomina in ruolo nella scuola secondaria di I grado, pari ad anni ....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s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</w:t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eriodo indicato deve essere riportato nella casella n. 5 del modulo domanda, qualora il trasferimento o il passaggio di cattedra sia richiesto per la scuola secondaria di secondo gr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 .................................................</w:t>
        <w:tab/>
        <w:tab/>
        <w:tab/>
        <w:tab/>
        <w:t>Firma del docente ................... ................... ..................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2"/>
        </w:rPr>
        <w:t>a</w:t>
      </w:r>
      <w:r>
        <w:rPr>
          <w:rFonts w:cs="Arial" w:ascii="Arial" w:hAnsi="Arial"/>
          <w:sz w:val="14"/>
        </w:rPr>
        <w:t>i fini della valutazione dell’anno l’interessato dovrà aver prestato almeno 180 giorni di servizio (Art. 39 CCND sulla mobilità)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I servizi riportati nel presente punto devono riferirsi a periodi non dichiarati nel precedente punto 1) -  Nel computo dell’anzianità di servizio vanno detratti i periodi di aspettativa senza assegni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)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Il servizio pre - ruolo nelle scuole secondarie è valutato se prestato in scuole statali o pareggiate o in scuole annesse ad educandati femminili statali. Il servizio pre - ruolo nelle scuole elementari è valutabile se prestato nelle scuole statali o parificate o in scuole annesse ad educandati femminili statali. E’ valutabile anche il servizio prestato nelle scuole popolari, sussidiarie o sussidiate. Si ricorda, inoltre, che gli anni di servizio pre ruolo sono valutabili se prestati alle seguenti condizion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er gli anni scolastici dal 1955/56 al 1973/74, in relazione a quanto stabilito dall’art. 7 della Legge 19.03.55, n. 160 al docente deve essere attribuita la qualific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er gli anni scolastici dal 1974/75 al 1982/83 l’insegnante deve aver prestato servizio per almeno 180 giorni oppure ininterrottamente dal 1° febbraio in poi e deve aver partecipato altresì in ogni caso alle operazioni di scrutinio fina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er gli anni scolastici dal 1983/84 in poi l’anno di servizio pre - ruolo deve essere valutato se vi sia stata prestazione di servizio per almeno 180 giorni (art. 39 CCND sulla mobilità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depennare la dicitura che non interess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servizio militare di leva o equiparato va valutato ai sensi dell’art. 485 del D.L.vo 297 del 16.04.94 nella misura prevista dal citato art. 39 CCND sulla mobilità per il servizio pre - ruolo. Detto servizio è valutabile solo se prestato, col possesso del prescritto titolo di studio, in costanza di servizio di insegnamento non di ruolo.</w:t>
      </w:r>
    </w:p>
    <w:p>
      <w:pPr>
        <w:pStyle w:val="Normal"/>
        <w:ind w:left="113" w:hanging="0"/>
        <w:jc w:val="both"/>
        <w:rPr>
          <w:sz w:val="14"/>
        </w:rPr>
      </w:pPr>
      <w:r>
        <w:rPr>
          <w:rFonts w:cs="Arial" w:ascii="Arial" w:hAnsi="Arial"/>
          <w:sz w:val="14"/>
        </w:rPr>
        <w:t>Il riconoscimento del servizio prestato nel ruolo degli insegnanti elementari è subordinato, fino all’anno scolastico 1974/75, alla condizione che le qualifiche ottenute per ciascun anno siano non inferiori a “Buono” e a condizione che vengano espressamente dichiara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1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Ministero Pubblica Istruzione</dc:creator>
  <dc:description/>
  <dc:language>en-US</dc:language>
  <cp:lastModifiedBy>UTENTE</cp:lastModifiedBy>
  <cp:lastPrinted>2014-03-26T10:38:00Z</cp:lastPrinted>
  <dcterms:modified xsi:type="dcterms:W3CDTF">2020-03-26T09:19:00Z</dcterms:modified>
  <cp:revision>2</cp:revision>
  <dc:subject/>
  <dc:title>DICHIARAZIONE PERSONALE</dc:title>
</cp:coreProperties>
</file>