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Allega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LICEO LUCIO PICCOL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O D’ORL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/la sottoscritto/a ……………………………………………………………………………………………………….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  a……………………………………..Prov. ………………. Il …………………… residente a …………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 xml:space="preserve">.. via …………………………….. …………………………………………, personale ATA 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qualifica di  ……………………………….…………………………………,  titolare presso  questo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tituto dall’a.s. ……………………. Con decorrenza giuridica dal  ……………………………….………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messo in ruolo ai sensi ………………………………….con effettiva assunzione in servizio dal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 fini della compilazione della graduatoria d’Istituto 2021/202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ispetto alla precedente graduatoria per l’ a.s. 2020/2021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hanging="86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relativamente all'aggiornamento della graduatoria interna, NULLA E' VARIATO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ALL'ANNO PRECEDENTE, 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5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n relazione ai titoli, alle esigenze di famiglia, ai servizi e/o alle   dichiarazioni sulla base dei quali è stata compilata la graduatoria di istituto al fine della determinazione dei soprannumerari per l’a.s. 2020/2021, sono intervenute le seguenti  variazioni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 stati acquisiti i seguenti titoli culturali non ancora valuta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0" w:after="100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1 _______________________________________________</w:t>
      </w:r>
    </w:p>
    <w:p>
      <w:pPr>
        <w:pStyle w:val="Normal"/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2 _______________________________________________</w:t>
      </w:r>
    </w:p>
    <w:p>
      <w:pPr>
        <w:pStyle w:val="Normal"/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3 ______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>La situazione di famiglia è la segu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Verdana" w:hAnsi="Verdana" w:cs="Verdana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Ha diritto al ricongiungimento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pacing w:val="-20"/>
          <w:sz w:val="22"/>
          <w:szCs w:val="22"/>
        </w:rPr>
        <w:t>grado di parentela che intercorre tra il richiedente e la/le persona/e cui intende ricongiungersi: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oprio stato civile 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360" w:hanging="0"/>
        <w:jc w:val="both"/>
        <w:rPr/>
      </w:pPr>
      <w:r>
        <w:rPr>
          <w:rFonts w:cs="Verdana" w:ascii="Verdana" w:hAnsi="Verdana"/>
          <w:spacing w:val="-20"/>
          <w:sz w:val="22"/>
          <w:szCs w:val="22"/>
        </w:rPr>
        <w:t>comune di residenza del familiare a cui intende ricongiungersi</w:t>
      </w:r>
      <w:r>
        <w:rPr>
          <w:rFonts w:cs="Verdana" w:ascii="Verdana" w:hAnsi="Verdana"/>
          <w:sz w:val="22"/>
          <w:szCs w:val="22"/>
        </w:rPr>
        <w:t xml:space="preserve"> 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l familiare vi risiede con decorrenza anagrafica dal 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Non ha diritto al ricongiungimento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l/la figlio/a _____________________________________ha superato i 6 anni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l/la figlio/a _____________________________________ha superato i 18 ann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 D’Orlando, 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before="60" w:after="300"/>
      <w:ind w:hanging="300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9:00Z</dcterms:created>
  <dc:creator>enrica</dc:creator>
  <dc:description/>
  <cp:keywords/>
  <dc:language>en-US</dc:language>
  <cp:lastModifiedBy>Pc</cp:lastModifiedBy>
  <cp:lastPrinted>2019-03-18T08:35:00Z</cp:lastPrinted>
  <dcterms:modified xsi:type="dcterms:W3CDTF">2021-04-01T07:49:00Z</dcterms:modified>
  <cp:revision>3</cp:revision>
  <dc:subject/>
  <dc:title>TABELLA DI VALUTAZIONE DEI TITOLI E DI SERVIZI PER LA COMPILAZIONE DELLE GRADUATORIE DI ISTITUTO AL FINE DELLA DETERMINAZIONE</dc:title>
</cp:coreProperties>
</file>