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MAGGIO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628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24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98.3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8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2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9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5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1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6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0"/>
        <w:gridCol w:w="1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8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0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2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4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9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1-05-17T06:49:00Z</dcterms:modified>
  <cp:revision>2</cp:revision>
  <dc:subject/>
  <dc:title>REPUBBLICA ITALIANA</dc:title>
</cp:coreProperties>
</file>