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3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centrale -  Presidenza e Segreteria: Via Consolare Antica snc 98071 CAPO D'ORLANDO (M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odice Fiscale 95029310836 - Codice Meccanografico MEPS22000L - Tel. 0941/902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en-US"/>
          </w:rPr>
          <w:t>meps22000l@istruzione.it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 xml:space="preserve"> </w:t>
        </w:r>
      </w:hyperlink>
      <w:r>
        <w:rPr>
          <w:rFonts w:cs="Times New Roman" w:ascii="Times New Roman" w:hAnsi="Times New Roman"/>
          <w:lang w:val="en-US"/>
        </w:rPr>
        <w:t xml:space="preserve"> - PEC: </w:t>
      </w: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en-US"/>
          </w:rPr>
          <w:t>meps22000l@pec.istruzione.it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 xml:space="preserve"> </w:t>
        </w:r>
      </w:hyperlink>
      <w:r>
        <w:rPr>
          <w:rFonts w:cs="Times New Roman" w:ascii="Times New Roman" w:hAnsi="Times New Roman"/>
          <w:lang w:val="en-US"/>
        </w:rPr>
        <w:t xml:space="preserve"> - Sito Web: </w:t>
      </w:r>
      <w:hyperlink r:id="rId5">
        <w:r>
          <w:rPr>
            <w:rStyle w:val="InternetLink"/>
            <w:rFonts w:cs="Times New Roman" w:ascii="Times New Roman" w:hAnsi="Times New Roman"/>
            <w:i/>
            <w:u w:val="none"/>
            <w:lang w:val="en-US"/>
          </w:rPr>
          <w:t>www.liceoluciopiccolo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Via Torrente Forno, 69 - Capo d’Orlando (ME) Tel. 0941/9578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  <w:t>Allegato A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AL DIRIGENTE SCOLASTICO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EL LICEO LUCIO PICCOLO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APO D’ORLANDO (ME)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OGGETTO: DICHIARAZIONE DI RESTITUZIONE  TABLET/NOTEBOOK 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PER LA DIDATTICA </w:t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A DISTANZA PER IL PERIODO EMERGENZA SANITARIA COVID19.</w:t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Il sottoscritto Sig./Sig.ra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genitore dell’alunno/a 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iscritto/a alla classe__________________ sezione ____________  indirizzo ____________________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center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ICHIARA</w:t>
      </w:r>
    </w:p>
    <w:p>
      <w:pPr>
        <w:pStyle w:val="Normal"/>
        <w:spacing w:lineRule="auto" w:line="240" w:before="0" w:after="0"/>
        <w:ind w:right="142" w:hanging="0"/>
        <w:jc w:val="center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2" w:hanging="284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nella qualità di comodatario, di restituire in data odierna il 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TABLET/NOTEBOOK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utilizzato dal figlio/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4" w:hanging="284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i  restituire il  TABLET/NOTEBOOK  integro di imballo originale e completo di tutte le parti e componenti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Arial" w:cs="Times New Roman" w:ascii="Times New Roman" w:hAnsi="Times New Roman"/>
          <w:color w:val="000000"/>
          <w:szCs w:val="24"/>
          <w:lang w:val="en-US" w:eastAsia="en-US"/>
        </w:rPr>
        <w:t>di restituire il TABLET/NOTEBOOK in buone condizioni di funzionamento al netto del normale deperimento dovuto ad un corretto uso.</w:t>
      </w:r>
    </w:p>
    <w:p>
      <w:pPr>
        <w:pStyle w:val="Normal"/>
        <w:spacing w:lineRule="auto" w:line="240" w:before="0" w:after="0"/>
        <w:ind w:left="720" w:right="-24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  <w:t>data, _______________________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Firma del dichiarante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_____________________________</w:t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HEDA TECNICA IDENTIFICATIVA DEL PROD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DI DISPOSITIV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ERIMENTO NUMERO INVENTARI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99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Carattere">
    <w:name w:val="Titolo Carattere"/>
    <w:qFormat/>
    <w:rPr>
      <w:rFonts w:ascii="Broadway" w:hAnsi="Broadway" w:eastAsia="Times New Roman" w:cs="Times New Roman"/>
      <w:sz w:val="38"/>
      <w:szCs w:val="24"/>
      <w:u w:val="thick" w:color="0000FF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adway" w:hAnsi="Broadway" w:eastAsia="Times New Roman" w:cs="Times New Roman"/>
      <w:sz w:val="38"/>
      <w:szCs w:val="24"/>
      <w:u w:val="thick" w:color="0000FF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" w:hanging="0"/>
      <w:outlineLvl w:val="0"/>
    </w:pPr>
    <w:rPr>
      <w:rFonts w:ascii="Book Antiqua" w:hAnsi="Book Antiqua" w:eastAsia="Times New Roman" w:cs="Book Antiqu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meps22000l@istruzione.it" TargetMode="External"/><Relationship Id="rId4" Type="http://schemas.openxmlformats.org/officeDocument/2006/relationships/hyperlink" Target="../meps22000l@pec.istruzione.it" TargetMode="External"/><Relationship Id="rId5" Type="http://schemas.openxmlformats.org/officeDocument/2006/relationships/hyperlink" Target="../www.liceoluciopiccolo.ed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9:00Z</dcterms:created>
  <dc:creator>raffy</dc:creator>
  <dc:description/>
  <cp:keywords/>
  <dc:language>en-US</dc:language>
  <cp:lastModifiedBy>Utente</cp:lastModifiedBy>
  <cp:lastPrinted>2021-05-31T11:35:00Z</cp:lastPrinted>
  <dcterms:modified xsi:type="dcterms:W3CDTF">2021-05-31T09:40:00Z</dcterms:modified>
  <cp:revision>36</cp:revision>
  <dc:subject/>
  <dc:title/>
</cp:coreProperties>
</file>