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 Liceo Lucio Piccol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o d’Orlando (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SPORTELLO DIDAT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o/a …………………………………………………. genitore dell’alunno/a ………………………………………….. frequentante la classe …… Sez ……………… autorizzo mio/a figlio/a a partecipare allo sportello didattico di ……………………….………..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  <w:r>
        <w:rPr>
          <w:rFonts w:cs="Times New Roman" w:ascii="Times New Roman" w:hAnsi="Times New Roman"/>
          <w:sz w:val="24"/>
          <w:szCs w:val="24"/>
        </w:rPr>
        <w:t>, in orario pomeridiano, organizzate dalla scuola per l’a.s. 2022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del genit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o da riconsegnare firmato al docente e/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ntattare la docente attraverso la piattaforma team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9:20Z</dcterms:created>
  <dc:creator>Utente</dc:creator>
  <dc:description/>
  <dc:language>en-US</dc:language>
  <cp:lastModifiedBy>Utente</cp:lastModifiedBy>
  <dcterms:modified xsi:type="dcterms:W3CDTF">2023-02-24T11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F42E1FA5A46E98F07DE22944220CE</vt:lpwstr>
  </property>
  <property fmtid="{D5CDD505-2E9C-101B-9397-08002B2CF9AE}" pid="3" name="KSOProductBuildVer">
    <vt:lpwstr>1033-11.2.0.11486</vt:lpwstr>
  </property>
</Properties>
</file>