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GoBack"/>
      <w:bookmarkEnd w:id="0"/>
      <w:r>
        <w:rPr/>
        <w:t xml:space="preserve">                                                                                            </w:t>
      </w:r>
      <w:r>
        <w:rPr/>
        <w:t xml:space="preserve">AL DIRIGENTE SCOLASTICO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del Liceo “Lucio Piccolo”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di Capo d’Orlando (ME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:</w:t>
      </w:r>
      <w:r>
        <w:rPr/>
        <w:t xml:space="preserve"> Campionati Internazionali di Giochi Matematici – BOCCONI (MI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___l___  sottoscritt___  _________________________________________ padre/madre dell’alunn___  ___________________________________________ frequentante la classe ______ sez.______ indirizzo ____________________________________ dell’anno scolastico 2022/2023,</w:t>
      </w:r>
    </w:p>
    <w:p>
      <w:pPr>
        <w:pStyle w:val="Normal"/>
        <w:spacing w:lineRule="auto" w:line="480"/>
        <w:jc w:val="center"/>
        <w:rPr/>
      </w:pPr>
      <w:r>
        <w:rPr/>
        <w:t>A U T O R I Z Z A</w:t>
      </w:r>
    </w:p>
    <w:p>
      <w:pPr>
        <w:pStyle w:val="Normal"/>
        <w:spacing w:lineRule="auto" w:line="480"/>
        <w:jc w:val="both"/>
        <w:rPr/>
      </w:pPr>
      <w:r>
        <w:rPr/>
        <w:t xml:space="preserve">___l___ propri__ figli___, a partecipare alla semifinale nazionale dei Campionati Internazionali di Giochi Matematici, che si terrà il 18 marzo 2023 c/o l’I.T.T. e L.S.S.A. “Copernico” di Barcellona P.G.. </w:t>
      </w:r>
    </w:p>
    <w:p>
      <w:pPr>
        <w:pStyle w:val="Normal"/>
        <w:spacing w:lineRule="auto" w:line="480"/>
        <w:jc w:val="both"/>
        <w:rPr/>
      </w:pPr>
      <w:r>
        <w:rPr/>
        <w:t xml:space="preserve">La partenza è prevista alle ore 11:30 del 18.03.2023, il ritorno alle ore 18:00 circa dello stesso giorno.. </w:t>
      </w:r>
    </w:p>
    <w:p>
      <w:pPr>
        <w:pStyle w:val="Normal"/>
        <w:spacing w:lineRule="auto" w:line="480"/>
        <w:jc w:val="both"/>
        <w:rPr/>
      </w:pPr>
      <w:r>
        <w:rPr/>
        <w:t>La scuola è sollevata da ogni responsabilità che non riguardi la vigilanza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, 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28</Words>
  <Characters>1306</Characters>
  <CharactersWithSpaces>1531</CharactersWithSpaces>
  <Paragraphs>3</Paragraphs>
  <Company>Liceo Lucio Picco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20:42:00Z</dcterms:created>
  <dc:creator>STUDENTE</dc:creator>
  <dc:description/>
  <dc:language>en-US</dc:language>
  <cp:lastModifiedBy>UTENTE</cp:lastModifiedBy>
  <cp:lastPrinted>2023-03-14T11:03:00Z</cp:lastPrinted>
  <dcterms:modified xsi:type="dcterms:W3CDTF">2023-03-14T11:13:00Z</dcterms:modified>
  <cp:revision>5</cp:revision>
  <dc:subject/>
  <dc:title>Al dirigente scolastico del Liceo Scientifico “Lucio Piccolo” di Capo d’Orlan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