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Liceo Lucio Piccolo di Capo d’Orla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ferma permessi ai sensi della L.104/92 – A.S.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_____________________________________ Prov. (_____) il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 Prov. (_____) via ____________________________ n.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_____________________________ in qualità di Docente/ATA a tempo determinato/indeterminato,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 dei permessi previsti dall’art.33 comma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 (…) nei casi previsti dal presente TU è punito ai sensi del codice penale e delle leggi speciali in materia”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presta assistenza nei confronti di 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, che è in situazione di disabilità come da verbale della Commissione Medic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 il familiare assistito ha il seguente grado di parentela 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ventuali altri referenti che assistono il disabile (fratelli – coniuge – altro) 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persona “con handicap” è tutt’ora in vita e non è ricoverata a tempo pieno in un istituto specializzat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cs="Tahoma" w:ascii="Tahoma" w:hAnsi="Tahoma"/>
          <w:sz w:val="22"/>
          <w:szCs w:val="22"/>
        </w:rPr>
        <w:tab/>
      </w:r>
      <w:r>
        <w:rPr>
          <w:sz w:val="22"/>
          <w:szCs w:val="22"/>
        </w:rPr>
        <w:t xml:space="preserve"> copia del verbale della apposita Commissione Medica attestante lo stato di disabilità grave ai sensi       dell’art.3 – comma 3 - della Legge 104/1992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sz w:val="22"/>
          <w:szCs w:val="22"/>
        </w:rPr>
        <w:tab/>
        <w:t xml:space="preserve"> dichiarazione del soggetto disabil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⃣</w:t>
      </w:r>
      <w:r>
        <w:rPr>
          <w:sz w:val="22"/>
          <w:szCs w:val="22"/>
        </w:rPr>
        <w:tab/>
        <w:t xml:space="preserve"> fotocopia carta di identità e codice fiscale dell’avente diritto e dell’assisti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cs="Tahoma" w:ascii="Tahoma" w:hAnsi="Tahoma"/>
          <w:sz w:val="22"/>
          <w:szCs w:val="22"/>
        </w:rPr>
        <w:tab/>
      </w:r>
      <w:r>
        <w:rPr>
          <w:sz w:val="22"/>
          <w:szCs w:val="22"/>
        </w:rPr>
        <w:t xml:space="preserve"> la documentazione è già agli atti della scuola.</w:t>
        <w:tab/>
      </w:r>
    </w:p>
    <w:p>
      <w:pPr>
        <w:pStyle w:val="Normal"/>
        <w:rPr/>
      </w:pPr>
      <w:r>
        <w:rPr>
          <w:rFonts w:eastAsia="Times"/>
        </w:rPr>
        <w:t xml:space="preserve">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1:00Z</dcterms:created>
  <dc:creator>FLC CGIL Bergamo</dc:creator>
  <dc:description/>
  <cp:keywords/>
  <dc:language>en-US</dc:language>
  <cp:lastModifiedBy>roberta.russo</cp:lastModifiedBy>
  <cp:lastPrinted>2021-09-03T10:22:00Z</cp:lastPrinted>
  <dcterms:modified xsi:type="dcterms:W3CDTF">2023-09-12T09:04:00Z</dcterms:modified>
  <cp:revision>5</cp:revision>
  <dc:subject/>
  <dc:title/>
</cp:coreProperties>
</file>