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Liceo Lucio Piccolo - Capo d'Orlando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Cs w:val="24"/>
          <w:u w:val="none"/>
        </w:rPr>
        <w:t>meps22000l@istruzione.it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meps22000l@pec.istruzione.it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 xml:space="preserve">l’accesso civico ai seguenti documenti, dati o informazioni 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cp:keywords/>
  <dc:language>en-US</dc:language>
  <cp:lastModifiedBy>Raffaella Briuglia</cp:lastModifiedBy>
  <cp:lastPrinted>2016-12-22T18:59:00Z</cp:lastPrinted>
  <dcterms:modified xsi:type="dcterms:W3CDTF">2020-01-16T09:50:00Z</dcterms:modified>
  <cp:revision>6</cp:revision>
  <dc:subject/>
  <dc:title/>
</cp:coreProperties>
</file>