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Al Dirigente scolastico del </w:t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Liceo Lucio Piccolo di Capo d’Orlando </w:t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/>
      </w:pPr>
      <w:r>
        <w:rPr>
          <w:rFonts w:cs="Calibri"/>
          <w:sz w:val="24"/>
          <w:szCs w:val="24"/>
        </w:rPr>
        <w:t xml:space="preserve">Il/La sottoscritta Prof./Prof.ssa ……………………….. in servizio presso questa Istituzione scolastica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ia adesione a ricoprire il seguente incarico ………………………………………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1046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gura Professional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re     X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N.I.V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Viaggi di Istruzione / Visite guidate / Scambi europei / Mobilità all’este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orientamen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fondi struttural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dell’innov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Bullismo e Cyberbullism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Referente attivita sportiva e alla salu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alla Legalita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Eramu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di clas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utor tirocinant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ponsabile  laboratorio di Informatic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e  laboratorio di biologia/chim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e  laboratorio di fis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Responsabile  laboratorio di ling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>Capo d’Orlando ……………………………………Firma ………………………………………….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right="32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20" w:hanging="36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3:00Z</dcterms:created>
  <dc:creator>vicari</dc:creator>
  <dc:description/>
  <cp:keywords/>
  <dc:language>en-US</dc:language>
  <cp:lastModifiedBy>Giovanni</cp:lastModifiedBy>
  <cp:lastPrinted>2023-09-06T18:04:00Z</cp:lastPrinted>
  <dcterms:modified xsi:type="dcterms:W3CDTF">2023-09-09T09:06:00Z</dcterms:modified>
  <cp:revision>19</cp:revision>
  <dc:subject/>
  <dc:title/>
</cp:coreProperties>
</file>