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 Dirigente Scolastico del Liceo Lucio Piccolo di Capo d’Orlan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autorizzazione dei genitori per la partecipazione all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Giornata cinematografica – Proiezione del film “C’è ancora domani” di Paola Cortellesi – 11, 12, 13 Dicembr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l__ sottoscritt__  ___________________________in qualità di genitore esercente la patria potestà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ll’alunn__  _______________________________________ , frequentante la classe ______sez. 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ll’indirizzo ________________________________ con la presente autorizza __l__ propri___ figli___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a partecipare all’attività in oggetto in data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L__ sottoscritt ___ declina l’istituzione scolastica da ogni responsabilità da danni a cose o persone arrecat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 comportamento non idoneo o inosservanza delle disposizioni impartite dal docente accompagnatore 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a struttura ospitante e da qualsiasi responsabilità per inconvenienti che potrebbero verificarsi in itiner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_ acconsente che gli organizzatori possano utilizzare immagini e video riferiti all’evento previsto e al trattamento dei dati person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</w:t>
        <w:tab/>
        <w:t xml:space="preserve">Firma di entrambi i genitori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______________________________________________        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 xml:space="preserve">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l caso di </w:t>
      </w:r>
      <w:r>
        <w:rPr>
          <w:rFonts w:cs="Times New Roman" w:ascii="Times New Roman" w:hAnsi="Times New Roman"/>
          <w:b/>
          <w:bCs/>
          <w:sz w:val="16"/>
          <w:szCs w:val="16"/>
        </w:rPr>
        <w:t>genitori separati/divorziati</w:t>
      </w:r>
      <w:r>
        <w:rPr>
          <w:rFonts w:cs="Times New Roman" w:ascii="Times New Roman" w:hAnsi="Times New Roman"/>
          <w:sz w:val="16"/>
          <w:szCs w:val="16"/>
        </w:rPr>
        <w:t xml:space="preserve"> è prevista la firma di entrambi i genitori (cfr: articolo 155 codice civile modificato dalla legge 08/02/06 n.54)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Nel caso di </w:t>
      </w:r>
      <w:r>
        <w:rPr>
          <w:rFonts w:cs="Times New Roman" w:ascii="Times New Roman" w:hAnsi="Times New Roman"/>
          <w:b/>
          <w:bCs/>
          <w:sz w:val="16"/>
          <w:szCs w:val="16"/>
        </w:rPr>
        <w:t>genitori non separati</w:t>
      </w:r>
      <w:r>
        <w:rPr>
          <w:rFonts w:cs="Times New Roman" w:ascii="Times New Roman" w:hAnsi="Times New Roman"/>
          <w:sz w:val="16"/>
          <w:szCs w:val="16"/>
        </w:rPr>
        <w:t>, quando dovesse firmare un solo genitore, lo stesso dichiara di essere consapevole di esprimere anche la volontà dell’altro genitore che esercita la responsabilità genitoriale, consapevole delle conseguenze amministrative e penali per chi rilasci dichiarazioni non corrispondenti a verità ai sensi del DPR 445/2000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6"/>
          <w:szCs w:val="16"/>
        </w:rPr>
        <w:t xml:space="preserve">Dichiara inoltre di aver effettuato la scelta in osservanza delle disposizioni sulla responsabilità genitoriale di cui agli articoli 316 e 337 ter e 337 quater del codice civile, che richiedono il consenso di entrami i genitori.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59:00Z</dcterms:created>
  <dc:creator>RANDAZZO SALVATORE TULLIO</dc:creator>
  <dc:description/>
  <cp:keywords/>
  <dc:language>en-US</dc:language>
  <cp:lastModifiedBy>Utente</cp:lastModifiedBy>
  <dcterms:modified xsi:type="dcterms:W3CDTF">2023-12-05T16:59:00Z</dcterms:modified>
  <cp:revision>2</cp:revision>
  <dc:subject/>
  <dc:title/>
</cp:coreProperties>
</file>