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 xml:space="preserve">Reclamo avverso la graduatoria interna 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Liceo Lucio Piccolo di Capo d’Orlando (ME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 per l’ A.S. 2024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Margherita</dc:creator>
  <dc:description/>
  <cp:keywords/>
  <dc:language>en-US</dc:language>
  <cp:lastModifiedBy>roberta.russo</cp:lastModifiedBy>
  <dcterms:modified xsi:type="dcterms:W3CDTF">2024-02-29T08:27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