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5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l Liceo Lucio Piccolo 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 Capo d’Orlando </w:t>
      </w:r>
    </w:p>
    <w:p>
      <w:pPr>
        <w:pStyle w:val="Normal"/>
        <w:widowControl w:val="false"/>
        <w:autoSpaceDE w:val="false"/>
        <w:spacing w:lineRule="exact" w:line="195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a Prof./Prof.ssa …………………………., in servizio presso questa Istituzione scolastica, invia adesione a ricoprire l’incarico di seguito indicato (max 3 incarichi)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  <w:gridCol w:w="1046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Figura Professionale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rire     X</w:t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ssione PTOF e NI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Commissione Orientament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ssione Fondi strutturali europei - FSE- FESR-PNR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ssione PCT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dell’innovazione digital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dispersione scolastic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po sportiv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viaggi di istruzione e visite guidat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eferente prevenzione e contrasto Bullismo e Cyberbullism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eferente Attività sportiva ed Educazione alla salut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alla Legalità e alla Cittadinanz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Erasmus, Scambi europei e Mobilità all’estero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sito e comunicazioni soci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ore di class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Tutor tirocinante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esponsabile laboratorio di Informatic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esponsabile laboratorio di Chimic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esponsabile laboratorio di Fisic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esponsabile laboratorio di Lingu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laboratorio design e arti figurativ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o d’Orlando ………………………</w:t>
      </w:r>
    </w:p>
    <w:p>
      <w:pPr>
        <w:pStyle w:val="Normal"/>
        <w:widowControl w:val="false"/>
        <w:autoSpaceDE w:val="false"/>
        <w:spacing w:lineRule="exact" w:line="19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………………………………………….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right="321" w:hanging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Courier New" w:cs="Courier New"/>
      <w:w w:val="100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2z0">
    <w:name w:val="WW8Num12z0"/>
    <w:qFormat/>
    <w:rPr>
      <w:rFonts w:ascii="Courier New" w:hAnsi="Courier New" w:eastAsia="Courier New" w:cs="Courier New"/>
      <w:w w:val="100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220" w:hanging="360"/>
      <w:jc w:val="both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9:36:00Z</dcterms:created>
  <dc:creator>vicari</dc:creator>
  <dc:description/>
  <cp:keywords/>
  <dc:language>en-US</dc:language>
  <cp:lastModifiedBy>Pc4</cp:lastModifiedBy>
  <cp:lastPrinted>2023-09-06T18:04:00Z</cp:lastPrinted>
  <dcterms:modified xsi:type="dcterms:W3CDTF">2025-09-13T11:48:00Z</dcterms:modified>
  <cp:revision>12</cp:revision>
  <dc:subject/>
  <dc:title/>
</cp:coreProperties>
</file>